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612-8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1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Черняк С.Ф.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03.03.2024 г. в 05 час. 02 мин. по заявленному им адресу: город Мегион, ул.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710 (792) от 05.03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03.03.2024 г., согласно которого Стеклов В.А. сообщил о том, что при проверке Черняк С.Ф., являющегося поднадзорным лицом, по адресу: г. Мегион, ул. </w:t>
      </w:r>
      <w:r>
        <w:rPr>
          <w:rStyle w:val="CatUserDefinedgrp35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5 час. 02 мин. 03.03.2024 г. последний отсутствовал по указанному адресу про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г. Мегиону от 05.03.2024 г., который пояснил, что 03.03.2024 г. в 05 час. 02 мин. по адресу: г. Мегион, ул. </w:t>
      </w:r>
      <w:r>
        <w:rPr>
          <w:rStyle w:val="CatUserDefinedgrp35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остоящий под административным надзором Черняк С.Ф., по заявленному им адресу отсутствовал, тем самым нарушил ограничение, установленное решением суда и п. 3 ч. 1 ст. 4 ФЗ № 64-ФЗ от 06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если действия (бездействие) не содержит уголовно наказуемого деяния, ответственность за которое предусмотрена ч. 3 ст. 19.24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03.03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5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5.03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 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5rplc60">
    <w:name w:val="cat-UserDefined grp-35 rplc-60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